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XXXIII/250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8 czerwc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rządowi Województwa Podkarpackiego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ć pomocy finansowej Samorządowi Województwa Podkarpackiego na realizację zadania „Budowa chodnika w Ustrzykach Dolnych, w ciągu drogi wojewódzkiej przy ul. Jasień” w wysokości 80.00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Województwem Podkarpackim umowy określającej warunki przekazania pomocy finansowej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3:00Z</dcterms:created>
  <dc:creator>Ewa</dc:creator>
  <dc:description/>
  <cp:keywords/>
  <dc:language>en-US</dc:language>
  <cp:lastModifiedBy>UM Ustrzyki Dolne</cp:lastModifiedBy>
  <cp:lastPrinted>2009-06-17T09:21:00Z</cp:lastPrinted>
  <dcterms:modified xsi:type="dcterms:W3CDTF">2009-06-19T06:53:00Z</dcterms:modified>
  <cp:revision>2</cp:revision>
  <dc:subject/>
  <dc:title>Uchwała Nr</dc:title>
</cp:coreProperties>
</file>